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Documentbody"/>
        </w:rPr>
        <w:t>MANDATORY LIEN DISCLOSURE</w:t>
      </w:r>
    </w:p>
    <w:p>
      <w:pPr>
        <w:pStyle w:val="Heading"/>
        <w:rPr/>
      </w:pPr>
      <w:r>
        <w:rPr>
          <w:rStyle w:val="Documentbody"/>
        </w:rPr>
        <w:t>PURSUANT TO FLORIDA STATUTE §713.015</w:t>
      </w:r>
    </w:p>
    <w:p>
      <w:pPr>
        <w:pStyle w:val="Normal"/>
        <w:jc w:val="center"/>
        <w:rPr>
          <w:rStyle w:val="Documentbody"/>
          <w:b/>
          <w:b/>
          <w:bCs/>
          <w:u w:val="single"/>
        </w:rPr>
      </w:pPr>
      <w:r>
        <w:rPr/>
      </w:r>
    </w:p>
    <w:p>
      <w:pPr>
        <w:pStyle w:val="Normal"/>
        <w:jc w:val="both"/>
        <w:rPr/>
      </w:pPr>
      <w:r>
        <w:rPr>
          <w:rStyle w:val="Documentbody"/>
          <w:b/>
          <w:bCs/>
        </w:rPr>
        <w:t xml:space="preserve">ACCORDING TO FLORIDA'S CONSTRUCTION LIEN LAW (SECTIONS 713.001- 713.37, FLORIDA STATUTES), THOSE WHO WORK ON YOUR PROPERTY OR PROVIDE MATERIALS </w:t>
      </w:r>
      <w:r>
        <w:rPr>
          <w:rStyle w:val="Addedtext"/>
          <w:b/>
          <w:bCs/>
        </w:rPr>
        <w:t>AND SERVICES</w:t>
      </w:r>
      <w:r>
        <w:rPr>
          <w:rStyle w:val="Documentbody"/>
          <w:b/>
          <w:bCs/>
        </w:rPr>
        <w:t xml:space="preserve"> AND ARE NOT PAID IN FULL HAVE A RIGHT TO ENFORCE THEIR CLAIM FOR PAYMENT AGAINST YOUR PROPERTY. </w:t>
      </w:r>
      <w:r>
        <w:rPr>
          <w:rStyle w:val="Addedtext"/>
          <w:b/>
          <w:bCs/>
        </w:rPr>
        <w:t>THIS CLAIM IS KNOWN AS A CONSTRUCTION LIEN.</w:t>
      </w:r>
      <w:r>
        <w:rPr>
          <w:rStyle w:val="Documentbody"/>
          <w:b/>
          <w:bCs/>
        </w:rPr>
        <w:t xml:space="preserve"> IF YOUR CONTRACTOR OR A SUBCONTRACTOR FAILS TO PAY SUBCONTRACTORS, SUB-SUBCONTRACTORS, OR MATERIAL SUPPLIERS, </w:t>
      </w:r>
      <w:r>
        <w:rPr>
          <w:rStyle w:val="Addedtext"/>
          <w:b/>
          <w:bCs/>
        </w:rPr>
        <w:t>THOSE</w:t>
      </w:r>
      <w:r>
        <w:rPr>
          <w:rStyle w:val="Documentbody"/>
          <w:b/>
          <w:bCs/>
        </w:rPr>
        <w:t xml:space="preserve"> THE PEOPLE WHO ARE OWED MONEY MAY LOOK TO YOUR PROPERTY FOR PAYMENT, EVEN IF YOU HAVE ALREADY PAID YOUR CONTRACTOR IN FULL. IF YOU FAIL TO PAY YOUR CONTRACTOR, YOUR CONTRACTOR MAY ALSO HAVE A LIEN ON YOUR PROPERTY. THIS MEANS IF A LIEN IS FILED YOUR PROPERTY COULD BE SOLD AGAINST YOUR WILL TO PAY FOR LABOR, MATERIALS, OR OTHER SERVICES THAT YOUR CONTRACTOR OR A SUBCONTRACTOR MAY HAVE FAILED TO PAY. TO PROTECT YOURSELF, YOU SHOULD STIPULATE IN THIS CONTRACT THAT BEFORE ANY PAYMENT IS MADE, YOUR CONTRACTOR IS REQUIRED TO PROVIDE YOU WITH A WRITTEN RELEASE OF LIEN FROM ANY PERSON OR COMPANY THAT HAS PROVIDED TO YOU A 'NOTICE TO OWNER.' FLORIDA'S CONSTRUCTION LIEN LAW IS COMPLEX, AND IT IS RECOMMENDED THAT YOU CONSULT AN ATTORN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cumentbody">
    <w:name w:val="documentbody"/>
    <w:basedOn w:val="DefaultParagraphFont"/>
    <w:qFormat/>
    <w:rPr/>
  </w:style>
  <w:style w:type="character" w:styleId="Addedtext">
    <w:name w:val="addedtext"/>
    <w:basedOn w:val="DefaultParagraph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0:33:00Z</dcterms:created>
  <dc:creator>Randall L. Gilbert Esq.</dc:creator>
  <dc:description/>
  <dc:language>en-US</dc:language>
  <cp:lastModifiedBy>Randall L. Gilbert Esq.</cp:lastModifiedBy>
  <dcterms:modified xsi:type="dcterms:W3CDTF">2007-09-28T00:34:00Z</dcterms:modified>
  <cp:revision>1</cp:revision>
  <dc:subject/>
  <dc:title>MANDATORY LIEN DISCLOSURE</dc:title>
</cp:coreProperties>
</file>